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/53-5/2022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2. május 23-án 17 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Varga Rita polgármester,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</w:rPr>
        <w:t xml:space="preserve">Kiss György, Bánfi János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Fehér Mária címzetes főjegyző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osság részéről: 2 fő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Rita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1./ Helyi rendelet alkotása az önkormányzat 2021. évi költségvetésének módosításáról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2./ Helyi rendelet alkotása az önkormányzat 2021. évi zárszámadásáról és pénzmaradvá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 xml:space="preserve">jóváhagyásáró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Liberation Serif;Times New Roman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/ Beszámoló a Pápateszéri Közös Önkormányzati Hivatal 2021. évi tevékenységéről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lőadó: Fehér Mária címzetes főjegyző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4./ </w:t>
      </w:r>
      <w:r>
        <w:rPr>
          <w:rFonts w:cs="Times New Roman" w:ascii="Times New Roman" w:hAnsi="Times New Roman"/>
          <w:bCs/>
        </w:rPr>
        <w:t xml:space="preserve">Az önkormányzat 2021. évi gyermekjóléti és gyermekvédelmi feladatai ellátásának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értékelése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Liberation Serif;Times New Roman" w:cs="Times New Roman" w:ascii="Times New Roman" w:hAnsi="Times New Roman"/>
          <w:color w:val="000000"/>
        </w:rPr>
        <w:t xml:space="preserve">Előadó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/ Az Önkormányzat 2022. évi közbeszerzései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</w:rPr>
        <w:t xml:space="preserve">Előadó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</w:rPr>
        <w:t>Előadó: Varga Rita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6./ Egyéb ügyek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 á r t  ülésen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/ Települési támogatási kérelmek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 a p i r e n d   tárgyalása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1./ Helyi rendelet alkotása az önkormányzat 2021. évi költségvetésének módosításáról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 a jegyzőkönyvhöz csatolt rendelettervezetet és indokolá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 o z z á s z ó l á s o k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kérdezte, hogy miért kell módosítani a költségvetést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cz Gáborné</w:t>
      </w:r>
      <w:r>
        <w:rPr>
          <w:rFonts w:cs="Times New Roman" w:ascii="Times New Roman" w:hAnsi="Times New Roman"/>
        </w:rPr>
        <w:t xml:space="preserve"> köztisztviselő válaszában elmondta, hogy a 2021. évi költségvetés módosítását a 2021. január 1. és december 31. között pótelőirányzatként biztosított állami támogatások, az eredeti előirányzatként nem tervezett átvett pénzeszközök, működési és felhalmozási bevételek előirányzatának növelése teszi szükségessé. Ismertette a jegyzőkönyvhöz csatolt indokolást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dezte, hogy a konyha és az óvoda villanyszámláját ki fizeti? A 270 ezer Ft hogyan jön ki?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cz Gáborné</w:t>
      </w:r>
      <w:r>
        <w:rPr>
          <w:rFonts w:cs="Times New Roman" w:ascii="Times New Roman" w:hAnsi="Times New Roman"/>
        </w:rPr>
        <w:t xml:space="preserve"> köztisztviselő elmondta, hogy az óvoda rezsi költségeit az önkormányzat fizeti, a konyháét a bérlő. Az önkormányzat tovább számlázza a bérlőnek az áramszámlát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dezte, hogy van-e külön mérőórája az óvodának? Meg kell nézni ki mennyit fogyaszt. Elúszik a pénz. Az önkormányzat 900 ezer Ft áramszámlát fizet, a konyha ebből 200 ezer Ft-ot? Ennél ő is többet fizet évente. Tegyék rendbe!  Már 5 éve így megy. 3,5 millió Ft-ról beszélnek, ami szerinte eltűnt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válaszában elmondta, hogy kivizsgáltat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szerint az óvoda áramdíját fizesse az önkormányzat, a konyháét a bérlő. Vegye át az órát. A kiküldött táblázatokból nem derül ki, majd valaki felolvassa, és megérti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ehér Mária</w:t>
      </w:r>
      <w:r>
        <w:rPr>
          <w:rFonts w:cs="Times New Roman" w:ascii="Times New Roman" w:hAnsi="Times New Roman"/>
          <w:sz w:val="24"/>
        </w:rPr>
        <w:t xml:space="preserve"> címzetes főjegyző elmondta, hogy részletes szöveges indokolást csatoltak a rendelethez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elmondta, hogy nem látja az óvodánál a működési bevételeknél, hogy a konyha fizetné az áramdíjat. Hova lettek a pénzek? 900 ezer Ft-ot fizetnek, és 250 ezer Ft jön vissza?  400 főre főznek a konyhán. Rabolják az önkormányzatot. Évek óta nem változik semmi. Ezt hagyják? A bérleti díj mellett ott kellene lenni a befizetett áramdíjnak is. A befizetett összeg hova kerül? Hova lett könyvelve?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oncz Gáborné</w:t>
      </w:r>
      <w:r>
        <w:rPr>
          <w:rFonts w:cs="Times New Roman" w:ascii="Times New Roman" w:hAnsi="Times New Roman"/>
          <w:sz w:val="24"/>
        </w:rPr>
        <w:t xml:space="preserve"> köztisztviselő elmondta, hogy  tovább számlázzák az áramdíjat a konyhának. Az önkormányzat kifizeti a szolgáltatónak, a bérlő befizeti, nulla az egyenleg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ukk Eszter</w:t>
      </w:r>
      <w:r>
        <w:rPr>
          <w:rFonts w:cs="Times New Roman" w:ascii="Times New Roman" w:hAnsi="Times New Roman"/>
          <w:sz w:val="24"/>
        </w:rPr>
        <w:t xml:space="preserve"> érdeklődő lakos elmondta, hogy a polgármester azt állította, hogy külön mérő van a konyhán. Megjegyezte, hogy „meg lettünk vezetve”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a bérlő nevére írták át a mérő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elmondta, hogy van mérő, de nem látta senki. Azt méri, amit akarna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iss György</w:t>
      </w:r>
      <w:r>
        <w:rPr>
          <w:rFonts w:cs="Times New Roman" w:ascii="Times New Roman" w:hAnsi="Times New Roman"/>
          <w:sz w:val="24"/>
        </w:rPr>
        <w:t xml:space="preserve"> képviselő elmondta, hogy egy főmérő van. Almérő van a konyhán? Még nem láttá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kérdezte, hogy látta a valaki a mérőórát, a  bekötési rajzát? Akkor annyit tudnak, hogy van mérő, nem látta senki. 5 év alatt 3,5 millió Ft elúszott. „Meg vagyunk vezetve.”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ehér Mária</w:t>
      </w:r>
      <w:r>
        <w:rPr>
          <w:rFonts w:cs="Times New Roman" w:ascii="Times New Roman" w:hAnsi="Times New Roman"/>
          <w:sz w:val="24"/>
        </w:rPr>
        <w:t xml:space="preserve"> címzetes főjegyző elmondta, hogy ezzel nem ért egyet.  Akkor mondhatják, ha bebizonyosodik. Lemásoltatja a számlákat, táblázatban kimutatják a ki- és befizetéseke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Gajdacsik Ernő</w:t>
      </w:r>
      <w:r>
        <w:rPr>
          <w:rFonts w:cs="Times New Roman" w:ascii="Times New Roman" w:hAnsi="Times New Roman"/>
          <w:sz w:val="24"/>
        </w:rPr>
        <w:t xml:space="preserve"> képviselő elmondta, hogy le kell rendezni az áramdíj fizetést rövid időn belül tájékoztatást kell adni a képviselőknek róla.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kérte, hogy kapjanak tájékoztatást maximum 1 hónapon belül, de inkább  2 héten belül. Nagyon kíváncsi lesz, személyesen fogja ellenőrizni. Kérte jegyzőkönyvbe foglalni, hogy 1 hónapon belül tájékoztatást kér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a 2021. évi költségvetés módosítását fogadják el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 Képviselő-testület 5 igen szavazattal, ellenszavazat és tartózkodás nélkül megalkotta a következő rendeleté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/2022. (V. 25.) önkormányzati rendelet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  <w:sz w:val="24"/>
        </w:rPr>
        <w:t>VANYOLA Község Önkormányzata Képviselő-testüle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</w:rPr>
        <w:t xml:space="preserve">az önkormányzat 2021. évi költségvetésének módosításáról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llékelt rendeletet alkot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2./ Helyi rendelet alkotása az önkormányzat 2021. évi zárszámadásáról és pénzmaradvá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 xml:space="preserve">jóváhagyásáró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önkormányzati rendelettervezetet és indokolást. Kérte a képviselők vélemény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 o z z á s z ó l á s o k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Bánfi János </w:t>
      </w:r>
      <w:r>
        <w:rPr>
          <w:rFonts w:cs="Times New Roman" w:ascii="Times New Roman" w:hAnsi="Times New Roman"/>
          <w:sz w:val="24"/>
        </w:rPr>
        <w:t xml:space="preserve">képviselő kérdezte, hogy milyen hídfelújítás volt?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válaszában elmondta, hogy a vízháznál a beszakadt hidat újították f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iss György</w:t>
      </w:r>
      <w:r>
        <w:rPr>
          <w:rFonts w:cs="Times New Roman" w:ascii="Times New Roman" w:hAnsi="Times New Roman"/>
          <w:sz w:val="24"/>
        </w:rPr>
        <w:t xml:space="preserve"> képviselő kérdezte, hogy jelenleg hány projekt van folyamatban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válaszában elmondta, hogy a kripta és a tornaterem felújítási munkái folynak, a befejezéshez közelíten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iss György</w:t>
      </w:r>
      <w:r>
        <w:rPr>
          <w:rFonts w:cs="Times New Roman" w:ascii="Times New Roman" w:hAnsi="Times New Roman"/>
          <w:sz w:val="24"/>
        </w:rPr>
        <w:t xml:space="preserve"> képviselő kérdezte, hogy a tornaterem felújítás mikor készül el, a kapott tartályt elfogadták szennyvíz gyűjtőnek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egy-két napon belül elkészül a tornaterem. A tartály zárt, ezért megfelelő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irkás Győző</w:t>
      </w:r>
      <w:r>
        <w:rPr>
          <w:rFonts w:cs="Times New Roman" w:ascii="Times New Roman" w:hAnsi="Times New Roman"/>
          <w:sz w:val="24"/>
        </w:rPr>
        <w:t xml:space="preserve"> alpolgármester elmondta, hogy a temetőben is elfogadták a zárt tartályt szennyvízgyűjtőnek. Veiland Attilától kaptá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kérdezte, hogy hova költik a megmaradt pénzt? Az volt a tervekben, hogy kapnak egy tartályt Veiland Attilától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a tervben nem szerepelt a szennyvíz elhelyezése. Venni kellett volna, ha nem kapna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kérdezte, hogy vizesblokkot építenek és a tartályt nem tervezték? Ez plusz költség, ha a tervben nem szerepel. Oda-visszadobálás ez. Kérdezte, hogy személyi juttatást kaptak a közfoglalkoztatottak? Úgy tudja, minden harmadik hónapban kaptak plusz juttatás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válaszában elmondta, hogy a tervben az szerepelt, hogy a meglevő szennyvízgyűjtőre kötik rá. A közfoglalkoztatottak települési létfenntartási támogatást kaptak, mert a cafetériát megvonták tőlük. Idén még nem kapta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oncz Gáborné</w:t>
      </w:r>
      <w:r>
        <w:rPr>
          <w:rFonts w:cs="Times New Roman" w:ascii="Times New Roman" w:hAnsi="Times New Roman"/>
          <w:sz w:val="24"/>
        </w:rPr>
        <w:t xml:space="preserve"> köztisztviselő elmondta, hogy 5,8 millió Ft a szociális segély kere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szerint vannak a közfoglalkoztatottaknál jobban rászorulók a faluba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dezte, ha tovább számlázták az áramdíjat a konyhának, akkor a befizetés hova lett? A bevételi oldalon nem szerepel. A zárszámadási rendeletet nem fogadja el, részletes beszámolót kér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ennél részletesebben már nem lehet a beszámolót elkészíteni. El kell olvasni. Javasolta, hogy a 2021. évi költségvetési zárszámadást fogadják el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 Képviselő-testület 4 igen szavazattal, 1 ellenszavazattal, tartózkodás nélkül megalkotta a következő rendeleté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/2022. (V. 25.) önkormányzati rendelet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  <w:sz w:val="24"/>
        </w:rPr>
        <w:t>VANYOLA Község Önkormányzata Képviselő-testülete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az önkormányzat 2021. évi zárszámadásáról és pénzmaradvá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jóváhagyásáról </w:t>
      </w:r>
      <w:r>
        <w:rPr>
          <w:rFonts w:cs="Times New Roman" w:ascii="Times New Roman" w:hAnsi="Times New Roman"/>
        </w:rPr>
        <w:t xml:space="preserve">a mellékelt rendeletet alkot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/ Beszámoló a Pápateszéri Közös Önkormányzati Hivatal 2021. évi tevékenységéről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lőadó: Fehér Mária címzetes főjegyző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 a jegyzőkönyvhöz csatolt előterjesztést ismertette. Kérte a képviselők véleményé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 o z z á s z ó l á s o k: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Gajdacsik Ernő</w:t>
      </w:r>
      <w:r>
        <w:rPr>
          <w:rFonts w:cs="Times New Roman" w:ascii="Times New Roman" w:hAnsi="Times New Roman"/>
          <w:sz w:val="24"/>
        </w:rPr>
        <w:t xml:space="preserve"> képviselő elmondta, hogy a közös hivatal költségeihez történő hozzájárulás megoldódott azzal, hogy Győrffy Endre Győzőné köztisztviselő heti egy napon Pápateszéren végzi a munká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kérdezte, miről szól a beszámoló?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ehér Mária</w:t>
      </w:r>
      <w:r>
        <w:rPr>
          <w:rFonts w:cs="Times New Roman" w:ascii="Times New Roman" w:hAnsi="Times New Roman"/>
          <w:sz w:val="24"/>
        </w:rPr>
        <w:t xml:space="preserve"> címzetes főjegyző az előterjesztés lényegét ismertette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a beszámolót fogadják el. Kérte a testület döntését.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llenszavazat és tartózkodás nélkül meghozta a következő határozatát: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u w:val="single"/>
        </w:rPr>
        <w:t xml:space="preserve">/2022. (V. 23.) határozat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VANYOLA Község Önkormányzata Képviselő-testülete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a  Pápateszéri Közös Önkormányzati Hivatal 2021. évi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tevékenységéről szóló beszámolót elfogad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4./ </w:t>
      </w:r>
      <w:r>
        <w:rPr>
          <w:rFonts w:cs="Times New Roman" w:ascii="Times New Roman" w:hAnsi="Times New Roman"/>
          <w:bCs/>
        </w:rPr>
        <w:t xml:space="preserve">Az önkormányzat 2021. évi gyermekjóléti és gyermekvédelmi feladatai ellátásának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értékelése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Liberation Serif;Times New Roman" w:cs="Times New Roman" w:ascii="Times New Roman" w:hAnsi="Times New Roman"/>
          <w:color w:val="000000"/>
        </w:rPr>
        <w:t xml:space="preserve">Előadó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 a jegyzőkönyvhöz csatolt előterjeszté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fogadják el a határozati javaslatot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u w:val="single"/>
        </w:rPr>
        <w:t xml:space="preserve">/2022. (V. 23.) határozat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YOLA Község Önkormányzata Képviselő-testülete az önkormányzat 2021. évi gyermekjóléti és gyermekvédelmi feladatai ellátásának értékeléséről készült előterjesztést elfogadja. </w:t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ápateszéri Közös Önkormányzati Hivatal Címzetes Főjegyzőjét, hogy a beszámolót küldje meg a Veszprém Megyei Kormányhivatal Hatósági Főosztály Szociális és Gyámügyi Osztályának.</w:t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2022. május 31. 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elelős:   Fehér Mária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ímzetes főjegyző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/ Az Önkormányzat 2022. évi közbeszerzései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</w:rPr>
        <w:t xml:space="preserve">Előadó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</w:rPr>
        <w:t>Előadó: Varga Rita polgármester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 a jegyzőkönyvhöz csatolt előterjesztést és közbeszerzési terve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 o z z á s z ó l á s o k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kérdezte, hogy miért nem terveznek közbeszerzést? A régi iskola átépítése nem számít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ehér Mária</w:t>
      </w:r>
      <w:r>
        <w:rPr>
          <w:rFonts w:cs="Times New Roman" w:ascii="Times New Roman" w:hAnsi="Times New Roman"/>
          <w:sz w:val="24"/>
        </w:rPr>
        <w:t xml:space="preserve"> címzetes főjegyző elmondta, hogy 2022.  évi költségvetésben nem tervezté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a határozati javaslatot fogadják el. Kérte a testület döntését. .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1</w:t>
      </w:r>
      <w:r>
        <w:rPr>
          <w:rFonts w:cs="Times New Roman" w:ascii="Times New Roman" w:hAnsi="Times New Roman"/>
          <w:b/>
          <w:sz w:val="24"/>
          <w:u w:val="single"/>
        </w:rPr>
        <w:t xml:space="preserve">/2022. (V. 23.) határozat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VANYOLA Község Önkormányzata Képviselő-testülete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./ elfogadja a határozat mellékletét képező Vanyola Község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Önkormányzat 2022. évi összesített közbeszerzési tervé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azzal, hogy amennyiben év közben szükségessé válik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közbeszerzési eljárás lefolytatása, a közbeszerzési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tervet az adott eljárásnak megfelelően módosítani szükséges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/ felkéri a jegyzőt, hogy gondoskodjék a 2022. évi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özbeszerzési terv közzétételéről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Felelős:   Fehér Mária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címzetes főjegyző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 xml:space="preserve">6./ Egyéb ügyek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Lovászpatona, Nagydém és Vanyola Óvodafenntartó Társulás Társulási Tanács által fenntartott Kastélykerti Óvoda és Mini Bölcsőde  átszervezése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lőadó: Varga Rita polgármester</w:t>
      </w:r>
    </w:p>
    <w:p>
      <w:pPr>
        <w:pStyle w:val="Normal"/>
        <w:ind w:left="660"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left="660"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őadó ismertette a társulási tanács ülésére készült előterjesztést. Kérte a képviselők véleményé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H o z z á s z ó l á s :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kérdezte, hogy miért van szükség a vanyolai képviselő-testület döntésére a lovászpatonai óvoda csoportbővítéséhez?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Fehér Mária</w:t>
      </w:r>
      <w:r>
        <w:rPr>
          <w:rFonts w:cs="Times New Roman" w:ascii="Times New Roman" w:hAnsi="Times New Roman"/>
          <w:bCs/>
        </w:rPr>
        <w:t xml:space="preserve"> címzetes főjegyző válaszában elmondta, hogy minden önkormányzatnak kötelező feladata az óvodai nevelés biztosítása. Vanyola Község Önkormányzata társulásban látja el a feladatot Lovászpatona és Nagydém községek önkormányzataival. A Kastélykerti Óvoda és Mini Bölcsőde tagintézményeként működik a vanyolai Vajda Péter Óvoda. A társulási megállapodás és alapító okirat módosításához a társulást létrehozó önkormányzatok döntése szükséges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javasolta, hogy a határozati javaslatot fogadják el. Kérte a testület döntésé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>22</w:t>
      </w:r>
      <w:r>
        <w:rPr>
          <w:rFonts w:cs="Times New Roman" w:ascii="Times New Roman" w:hAnsi="Times New Roman"/>
          <w:b/>
          <w:u w:val="single"/>
        </w:rPr>
        <w:t xml:space="preserve">/2022. (V. 23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5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Vanyola Község Önkormányzata Képviselő-testülete megtárgyalta a  </w:t>
      </w:r>
    </w:p>
    <w:p>
      <w:pPr>
        <w:pStyle w:val="Default"/>
        <w:ind w:left="2124" w:right="0" w:firstLine="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Lovászpatona, Nagydém és Vanyola Óvodafenntartó Társulás Társulási Tanács által fenntartott Kastélykerti Óvoda és Mini Bölcsőde  átszervezése” című előterjesztést, és az alábbi döntést hozta: </w:t>
      </w:r>
    </w:p>
    <w:p>
      <w:pPr>
        <w:pStyle w:val="Default"/>
        <w:ind w:left="2124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124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Vanyola Község Önkormányzata Képviselő-testülete kinyilvánítja, hogy a Lovászpatona, Nagydém és Vanyola Óvodafenntartó Társulás Társulási Tanácsa által fenntartott Kastélykerti Óvoda és Mini Bölcsőde átszervezésével - melynek során a lovászpatonai óvoda intézményegységbe felvehető maximális gyermeklétszámot 75 főre emeli - egyetért.  </w:t>
      </w:r>
    </w:p>
    <w:p>
      <w:pPr>
        <w:pStyle w:val="Default"/>
        <w:ind w:left="2124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124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Felkéri a polgármestert, hogy erről a Társulási Tanács Elnökét értesítse. </w:t>
      </w:r>
    </w:p>
    <w:p>
      <w:pPr>
        <w:pStyle w:val="Default"/>
        <w:ind w:left="2124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124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Default"/>
        <w:ind w:left="2124" w:right="0" w:firstLine="6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Felelős:    Varga Rita</w:t>
      </w:r>
    </w:p>
    <w:p>
      <w:pPr>
        <w:pStyle w:val="Nincstrkz"/>
        <w:tabs>
          <w:tab w:val="clear" w:pos="709"/>
          <w:tab w:val="left" w:pos="7938" w:leader="none"/>
          <w:tab w:val="left" w:pos="8505" w:leader="none"/>
        </w:tabs>
        <w:bidi w:val="0"/>
        <w:ind w:left="0" w:right="14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bCs/>
          <w:color w:val="000000"/>
          <w:sz w:val="24"/>
          <w:szCs w:val="24"/>
        </w:rPr>
        <w:t xml:space="preserve">polgármester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Koncz Gáborné köztisztviselő az ülésről eltávozot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tájékoztatta a képviselőket a falunap tervezett programjairól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ünetet rendelt el, mely alatt a falunapi helyszíneket a képviselőkkel megtekintetté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Bánfi János </w:t>
      </w:r>
      <w:r>
        <w:rPr>
          <w:rFonts w:cs="Times New Roman" w:ascii="Times New Roman" w:hAnsi="Times New Roman"/>
          <w:bCs/>
        </w:rPr>
        <w:t xml:space="preserve">képviselő kérdezte, hogy miért vették meg a kriptát? 10 év alatt nem sikerült felújítani. Olyan  jól élnek, van rá pénz? Nem volt értelme megvenni. Ő, mint laikus is tudta, hogy a műemlékfelügyelet megszabja a feltételeket. Beleölik a pénzt a semmibe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Fehér Mária</w:t>
      </w:r>
      <w:r>
        <w:rPr>
          <w:rFonts w:cs="Times New Roman" w:ascii="Times New Roman" w:hAnsi="Times New Roman"/>
          <w:bCs/>
        </w:rPr>
        <w:t xml:space="preserve"> címzetes főjegyző elmondta, hogy nem gazdaságossági szempontból vették meg, az utókor kötelessége az épített örökség megóvás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kérdezte, hogy akkor a nyőgéri temetőt miért nem kell?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lmondta, hogy egyházi tulajdonban van a nyőgéri bezárt temető. START Munkaprogram keretében rendbe tették, most a falut sem győzi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felvetette, hogy a művelődési ház mozgáskorlátozotti WC-jében ne tároljanak tisztítószereket és eszközöket, létrát, vödröt. Az öltözőben helyezzék el szekrényben. A művelődési ház mindkét bejárati ajtója legyen nyitva, ha rendezvény van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érdezte, hogy a szőlőhegyi kerítés karbantartása kihez tartozik? 8 láb eltörött, mi lesz vele?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válaszában elmondta, hogy az önkormányzathoz tartozi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Bánfi János </w:t>
      </w:r>
      <w:r>
        <w:rPr>
          <w:rFonts w:cs="Times New Roman" w:ascii="Times New Roman" w:hAnsi="Times New Roman"/>
          <w:bCs/>
        </w:rPr>
        <w:t xml:space="preserve">képviselő kérdezte, mikor végzik el? Véleménye szerint a szőlőhegyi kerítés egy álkerítés. Látni kellett volna, hogy vadak ellen nem alkalmas. Nem tartós kerítés. Ha ki kell javítani, a falu pénze erre megy el? Aki megtervezte, tudnia kellett. Aki kéri az árajánlatot, az szabja meg, milyent kér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Fehér Mária</w:t>
      </w:r>
      <w:r>
        <w:rPr>
          <w:rFonts w:cs="Times New Roman" w:ascii="Times New Roman" w:hAnsi="Times New Roman"/>
          <w:bCs/>
        </w:rPr>
        <w:t xml:space="preserve"> címzetes főjegyző elmondta, hogy a támogatói okiratban megnézi, hogy meddig kell fenntartani a kerítés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lmondta, hogy nincs most kapacitás a kerítés javítására. A pályázati kiírás szerint készült a kerítés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elmondta, hogy úgy nem is lesz, ha 3 ember 1 kupacban üldögél. Nem kell kivinni csak, 1 embert, kaszálja a kerítés tövét.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m támogatja, hogy az utcát kaszálják, mindenki a saját portáját kaszálja le. Úgy kell beosztani a közfoglalkoztatottakat kaszálásra, hogy egymástól távolodva kaszáljanak, akkor le lehet mérni, hogy ki mennyit teljesített aznap. A lakosságnak levelet kell írni, hogy nem tudják vállalni a zöldterületek karbantartását, kérjék, hogy a saját ingatlanaik előtt a közterületet kaszáljá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Kiss György</w:t>
      </w:r>
      <w:r>
        <w:rPr>
          <w:rFonts w:cs="Times New Roman" w:ascii="Times New Roman" w:hAnsi="Times New Roman"/>
          <w:bCs/>
        </w:rPr>
        <w:t xml:space="preserve"> képviselő elmondta, hogy sokan szívesen megfizetnék, ha lenne rá ember, aki vállalja a kaszálás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irkás Győző</w:t>
      </w:r>
      <w:r>
        <w:rPr>
          <w:rFonts w:cs="Times New Roman" w:ascii="Times New Roman" w:hAnsi="Times New Roman"/>
          <w:bCs/>
        </w:rPr>
        <w:t xml:space="preserve"> alpolgármester kérdezte, hogy az idősek hogy oldják meg a fűnyírást?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véleménye az, hogy azért falugondnok Birkás Győző, hogy megoldja. Ő tartja a kapcsolatot az idősekkel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a Szőlő út murvázását szeretné megbeszéln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Kiss György</w:t>
      </w:r>
      <w:r>
        <w:rPr>
          <w:rFonts w:cs="Times New Roman" w:ascii="Times New Roman" w:hAnsi="Times New Roman"/>
          <w:bCs/>
        </w:rPr>
        <w:t xml:space="preserve"> képviselő elmondta, hogy felvetődött, hogy miért csak a Szőlő útra vesznek murvát? A külterületi utakra, ha van 200 ezer Ft, azt murvára lehetne költeni, a fuvarköltséget gazdák átvállalják. A 020-as murva ára 1400 F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elmondta, hogy 30 éve nem volt gréder meg murva, feltették a húzólapot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traktorra, kifordították, el-vissza. Nem úgy kell, hogy elhúzzák egyenesre, hanem bakhátasra. Lefele lejt, lefolyik a víz, az út száraz marad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külső utak karbantartása mást nem igényel, mint bakhátra gréderrel lehúzni utakat. A nagygyimóti önkormányzatnak van grédere. Nincs értelme földutakat murvázn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murvát is bakhátasra kell teríteni, hogy lefolyjon a víz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Kiss György</w:t>
      </w:r>
      <w:r>
        <w:rPr>
          <w:rFonts w:cs="Times New Roman" w:ascii="Times New Roman" w:hAnsi="Times New Roman"/>
          <w:bCs/>
        </w:rPr>
        <w:t xml:space="preserve"> képviselő elmondta, hogy a Szőlőhegy középső út kátyus, már 30 ember szólt neki emiat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javasolta, hogy úgy kell beállítani a grédert, hogy ne kifelé, hanem  befelé dobja a földet. Szakemberrel kell végeztetni. Ne akkor, ha esett az eső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özépen legyen púp. Utána látják, kel-e murva. Helyi vállalkozókkal kommunikálni kell. Nagy pénzbe nem kerül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érdezte, hogy a Táncsics utcában az aszfalt felvágást mikor állítják helyre? Választ kér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köztéri kamerák áthelyezése miért nem történt meg?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válaszában elmondta, hogy vízművel megbeszélni a helyreállítást. Utána járt, engedély nélkül nem lehet áthelyezni kamerát Közhálózati áramot venne le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llanyoszlopra nem lehet telepíteni. Örülni kellene, hogy ott van a kamera, belátja az uta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javasolta, hogy a falu elejére és végére kell kitenni oszlopot, arra rátenn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lmondta, hogy áram kell hozzá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elmondta, hogy magánszemély ingatlanán van a kamera. Mennyi bérleti díjat fizet neki az önkormányzat?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véleménye az, hogy az áthelyezés többe kerülne, mint az áramfogyasztás. Bérleti díjat nem fizetne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javasolta, hogy a kamerák mellé tegyenek oszlopot, helyezzék át. Az a lényeg, hogy a kamera lássa, hogy ki jön be a faluba, és ki megy k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lmondta, hogy kér árajánlatot az áthelyezés költségeire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a hangoshíradó üzemeltetésével kapcsolatban érdeklődi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lmondta, hogy a hangoshíradó rendszer elavult. Nem javítható. Más községekben sincs már hangoshíradó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elmondta, hogy arról is szó volt, hogy a falugondnoki autóba szerelik be a hangszórót, arról hirdetnek. Határozzanak meg határidőt, hogy mikortól üzemel.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irkás Győző</w:t>
      </w:r>
      <w:r>
        <w:rPr>
          <w:rFonts w:cs="Times New Roman" w:ascii="Times New Roman" w:hAnsi="Times New Roman"/>
          <w:bCs/>
        </w:rPr>
        <w:t xml:space="preserve"> alpolgármester, falugondnok elmondta, hogy egy hónapon belül beszerelteti a falugondnoki autóba a hangoshíradó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kérdezte, hogy a tornaterem átadás mikor lesz? A felújítás költségvetését  láthatná?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válaszában elmondta, hogy május végére elkészül. Bármikor felhívhatja Bánfi János, ha kérdése van, vagy keresse fel. 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elmondta, hogy nem hívja fel telefonon. Ha bejön a hivatalba,  senki nem tudja, merre van a polgármester. A Bem utca aszfaltozás költségvetése napról napra emelkedik? Akkor csökkennek a méterek vagy emelkednek a költségek?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lmondta, hogy a tervezett költségvetéssel készül el a Bem utca felújítása. Jövő hétre ígérte a kivitelező, hogy megkezdi a munká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kérdezte, hogy mi a határidő? Költségvetést és rajzot kér a felújításról. Az önkormányzat épülete felújításáról kérdezet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válaszában elmondta, hogy az önkormányzat épülete felújítására benyújtott pályázat nem nyer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kérdezte, hogy akkor mit nyertek?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lmondta, hogy a kulturális munkatárs bérére és eszközbeszerzésre 2,5 millió Ft-ot nyertek. 10 db konferencia asztalt vásárolhatna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nem ért egyet a villanyoszlopok virágosításával. Az öntözéssel van a gond, mert 2 ember 2 napi munkája hetente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irkás Győző</w:t>
      </w:r>
      <w:r>
        <w:rPr>
          <w:rFonts w:cs="Times New Roman" w:ascii="Times New Roman" w:hAnsi="Times New Roman"/>
          <w:bCs/>
        </w:rPr>
        <w:t xml:space="preserve"> alpolgármester, falugondnok elmondta, hogy egy óra alatt végeznek az öntözéssel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Kiss György</w:t>
      </w:r>
      <w:r>
        <w:rPr>
          <w:rFonts w:cs="Times New Roman" w:ascii="Times New Roman" w:hAnsi="Times New Roman"/>
          <w:bCs/>
        </w:rPr>
        <w:t xml:space="preserve"> képviselő felvetette, hogy a temető kerítés javítása, pótlása szükséges, mert a sírokat kikaparják a bent járó állato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lmondta, hogy megnézi, és intézkedik a javításról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Bánfi János</w:t>
      </w:r>
      <w:r>
        <w:rPr>
          <w:rFonts w:cs="Times New Roman" w:ascii="Times New Roman" w:hAnsi="Times New Roman"/>
          <w:bCs/>
        </w:rPr>
        <w:t xml:space="preserve"> képviselő felhívta a figyelmet, hogy a szociális tűzifát minél előbb rendeljék meg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u w:val="single"/>
        </w:rPr>
        <w:t>Varga Rita</w:t>
      </w:r>
      <w:r>
        <w:rPr>
          <w:rFonts w:cs="Times New Roman" w:ascii="Times New Roman" w:hAnsi="Times New Roman"/>
          <w:bCs/>
        </w:rPr>
        <w:t xml:space="preserve"> polgármester elmondta, hogy a pályázat beadási határideje 2022. szeptember 1. A pályázatot benyújtották, de még nem bírálták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20,55 órakor bezárta, a tanácskozást zárt ülésen folytatja. 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iCs/>
      <w:color w:val="22222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eastAsia="SimSun;宋体" w:cs="Mang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3">
    <w:name w:val="Bekezdés alapbetűtípusa13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2LVL1">
    <w:name w:val="WW_CharLFO2LVL1"/>
    <w:qFormat/>
    <w:rPr>
      <w:rFonts w:ascii="Times New Roman" w:hAnsi="Times New Roman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O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Times New Roman" w:hAnsi="Times New Roman" w:eastAsia="Lucida Sans Unicode" w:cs="Calibri"/>
      <w:kern w:val="2"/>
      <w:sz w:val="20"/>
      <w:szCs w:val="20"/>
      <w:lang w:bidi="ar-SA"/>
    </w:rPr>
  </w:style>
  <w:style w:type="paragraph" w:styleId="Szvegtrzs2">
    <w:name w:val="Szövegtörzs (2)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7938" w:leader="none"/>
        <w:tab w:val="left" w:pos="8505" w:leader="none"/>
      </w:tabs>
      <w:ind w:left="0" w:right="848" w:hanging="0"/>
      <w:jc w:val="both"/>
    </w:pPr>
    <w:rPr/>
  </w:style>
  <w:style w:type="paragraph" w:styleId="Norml1">
    <w:name w:val="Normál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Garamond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dc:language>en-US</dc:language>
  <cp:lastModifiedBy>Marika</cp:lastModifiedBy>
  <cp:lastPrinted>2022-06-07T08:45:00Z</cp:lastPrinted>
  <dcterms:modified xsi:type="dcterms:W3CDTF">2022-06-06T10:14:00Z</dcterms:modified>
  <cp:revision>7</cp:revision>
  <dc:subject/>
  <dc:title/>
</cp:coreProperties>
</file>